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827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武汉职业技术学院心理普查施测指导语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各位同学，大家好！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感谢大家参加武汉职业职业技术学院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级学生心理普查！在测试正式开始前，我首先对本次心理普查向大家进行一些说明：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次心理普查由学校统一布置，全校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级学生全部参加此次调查，目的是为了了解我校学生的整体心理状况，帮助同学们更好地认识自我、丰富自我、发展自我，以扬长避短，健康成长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本次心理普查只是一般的心理测试，不是考试，没有时间限制，请同学们不要紧张，耐心作答，不必慌忙；答题时也不需要反复考虑，如实回答即可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心理健康教育与咨询中心负责本次调查数据的录入和分析，调查结果将于一个月之后由中心以适当的形式反馈，以便于同学们更好地了解自己。希望大家认真对待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为保证调查的合法性和有效性，心理健康教育与咨询中心郑重承诺：本次调查是为了了解我校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级学生整体心理状况而设计，没有任何对你个人不利的内容，所有问题的回答都没有对错之分，请你按自己的实际情况真实回答。调查结果由中心给予严格保密，仅供中心专业人员为同学们提供心理服务时使用，对你没有任何不利影响，请不要顾虑。未经你本人同意，调查结果不会提供给任何组织或个人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本次测试一个量表，有</w:t>
      </w:r>
      <w:r>
        <w:rPr>
          <w:rFonts w:eastAsia="楷体_GB2312" w:ascii="楷体_GB2312" w:hAnsi="楷体_GB2312"/>
          <w:sz w:val="24"/>
        </w:rPr>
        <w:t>90</w:t>
      </w:r>
      <w:r>
        <w:rPr>
          <w:rFonts w:ascii="楷体_GB2312" w:hAnsi="楷体_GB2312" w:eastAsia="楷体_GB2312"/>
          <w:sz w:val="24"/>
        </w:rPr>
        <w:t>道题，所有题目均为单选题，每个题目都要回答，不要遗漏。有的题目可能选项有限，请同学们在有限的选项中，选择相对符合自己情况的选项。作答前，同学们须认真阅读该量表的指导语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测试过程中，请同学们保持安静，关掉手机、</w:t>
      </w:r>
      <w:r>
        <w:rPr>
          <w:rFonts w:eastAsia="楷体_GB2312" w:ascii="楷体_GB2312" w:hAnsi="楷体_GB2312"/>
          <w:sz w:val="24"/>
        </w:rPr>
        <w:t>MP5</w:t>
      </w:r>
      <w:r>
        <w:rPr>
          <w:rFonts w:ascii="楷体_GB2312" w:hAnsi="楷体_GB2312" w:eastAsia="楷体_GB2312"/>
          <w:sz w:val="24"/>
        </w:rPr>
        <w:t>等工具；如果有问题请举手示意，不要左顾右盼，不要讲话，以免影响其他同学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测试完成后，根据服务器与网络状况，可能需要等待几秒钟时间，才能将测试数据完全提交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如果你有一些发展和成长中的困惑和疑问，可以</w:t>
      </w:r>
      <w:r>
        <w:rPr>
          <w:rFonts w:ascii="楷体_GB2312" w:hAnsi="楷体_GB2312" w:cs="宋体;SimSun" w:eastAsia="楷体_GB2312"/>
          <w:sz w:val="24"/>
        </w:rPr>
        <w:t>点击左侧功能区“预约与咨询”下的“想咨询的问题”，给咨询师留言。也可以点击 “预约与咨询”下的“发送信息”，预约咨询。请你记得以后再次登录查看我们的回复信息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谢谢大家的合作！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8"/>
          <w:szCs w:val="28"/>
        </w:rPr>
        <w:t>好，现在请同学们开始测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17:00Z</dcterms:created>
  <dc:creator>微软用户</dc:creator>
  <dc:description/>
  <cp:keywords/>
  <dc:language>en-US</dc:language>
  <cp:lastModifiedBy>USER</cp:lastModifiedBy>
  <dcterms:modified xsi:type="dcterms:W3CDTF">2013-10-09T02:11:00Z</dcterms:modified>
  <cp:revision>6</cp:revision>
  <dc:subject/>
  <dc:title/>
</cp:coreProperties>
</file>